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к договору № ___________ от                  «___» ___________ 20__ г. и принять их с «01» ___________ 2010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981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10240 Кбит/с круглосуточно)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1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5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51:00Z</dcterms:modified>
  <cp:revision>7</cp:revision>
  <dc:subject/>
  <dc:title>Директору ООО «Владинфо»</dc:title>
</cp:coreProperties>
</file>