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ому директору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Цепилову Андрею Владимировичу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абонента 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договор с ООО «ВЛАДИНФО» №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 «___» ___________ 20__ г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>
          <w:b/>
        </w:rPr>
        <w:t xml:space="preserve">Утверждаю: 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ый директор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 Цепилов А. В.</w:t>
      </w:r>
    </w:p>
    <w:p>
      <w:pPr>
        <w:pStyle w:val="Normal"/>
        <w:spacing w:lineRule="auto" w:line="360"/>
        <w:ind w:left="39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ind w:left="52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Вас внести изменения в Приложение №3 к договору № __________________ от                  «___» ___________ 20__ г. и принять их с  «01» ___________ 20__ г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Ы НА УСЛУГИ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трафика сети Интернет</w:t>
      </w:r>
    </w:p>
    <w:p>
      <w:pPr>
        <w:pStyle w:val="3"/>
        <w:jc w:val="center"/>
        <w:rPr/>
      </w:pPr>
      <w:r>
        <w:rPr>
          <w:b/>
          <w:bCs/>
          <w:color w:val="000000"/>
        </w:rPr>
        <w:t>(за исключением трафика на адреса сети ООО «ВЛАДИНФО»)</w:t>
      </w:r>
    </w:p>
    <w:p>
      <w:pPr>
        <w:pStyle w:val="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696"/>
      </w:tblGrid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абонентская плата за использование порта подключения, руб.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абонентская плата, руб.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фик, включенный в абонентскую плату, Мбай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0</w:t>
            </w:r>
          </w:p>
        </w:tc>
      </w:tr>
    </w:tbl>
    <w:p>
      <w:pPr>
        <w:pStyle w:val="3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3"/>
        <w:jc w:val="center"/>
        <w:rPr/>
      </w:pPr>
      <w:r>
        <w:rPr>
          <w:b/>
          <w:bCs/>
          <w:color w:val="000000"/>
        </w:rPr>
        <w:t>Оплата трафика сети Интернет свыше _5120_ Мбайт</w:t>
      </w:r>
    </w:p>
    <w:p>
      <w:pPr>
        <w:pStyle w:val="3"/>
        <w:jc w:val="center"/>
        <w:rPr/>
      </w:pPr>
      <w:r>
        <w:rPr>
          <w:b/>
          <w:bCs/>
          <w:color w:val="000000"/>
        </w:rPr>
        <w:t>(за исключением трафика на адреса сети ООО «ВЛАДИНФО»)</w:t>
      </w:r>
    </w:p>
    <w:p>
      <w:pPr>
        <w:pStyle w:val="3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</w:tblGrid>
      <w:tr>
        <w:trPr>
          <w:trHeight w:val="25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 за мегабайт с НДС, руб</w:t>
            </w:r>
            <w:r>
              <w:rPr>
                <w:b/>
                <w:bCs/>
                <w:sz w:val="19"/>
                <w:szCs w:val="19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.70</w:t>
            </w:r>
          </w:p>
        </w:tc>
      </w:tr>
    </w:tbl>
    <w:p>
      <w:pPr>
        <w:pStyle w:val="3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widowControl/>
        <w:overflowPunct w:val="true"/>
        <w:autoSpaceDE w:val="true"/>
        <w:textAlignment w:val="auto"/>
        <w:rPr>
          <w:sz w:val="20"/>
          <w:szCs w:val="20"/>
        </w:rPr>
      </w:pPr>
      <w:r>
        <w:rPr>
          <w:sz w:val="20"/>
          <w:szCs w:val="20"/>
        </w:rPr>
        <w:t>* ежемесячная абонентская плата за использование порта подключения взимается вне зависимости от факта потребления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Для определения объема трафика число байт в 1 мегабайте трафика принимается равным</w:t>
      </w:r>
      <w:r>
        <w:rPr/>
        <w:t xml:space="preserve"> 1048576 байт (1024*1024)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>
          <w:color w:val="000000"/>
        </w:rPr>
      </w:pPr>
      <w:r>
        <w:rPr/>
        <w:t>При расчетах используются данные учета трафика Исполнителя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Все цены приведены с учетом НДС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Биллинговая система – сертифицированная электронная система расчетов с клиентами служащая для тарификации  предоставленных Исполнителем услуг</w:t>
      </w:r>
      <w:r>
        <w:rPr/>
        <w:t>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отребление услуг возможно только при положительном балансе на лицевом счету Заказч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заявление прошу считать дополнительным соглашением №____ к договору            № ___________________ от «___» ___________ 20__г., а также неотъемлемой частью договора                   №   __________________   от   «___»   ___________  20__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«____» __________ 20__г.      </w:t>
        <w:tab/>
        <w:tab/>
        <w:t xml:space="preserve">_____________       </w:t>
        <w:tab/>
        <w:tab/>
        <w:t>_____________________</w:t>
      </w:r>
    </w:p>
    <w:p>
      <w:pPr>
        <w:pStyle w:val="Normal"/>
        <w:spacing w:lineRule="atLeast" w:line="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>(дата)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vertAlign w:val="superscript"/>
        </w:rPr>
        <w:t xml:space="preserve">          </w:t>
        <w:tab/>
        <w:t xml:space="preserve">           (подпись)</w:t>
      </w:r>
      <w:r>
        <w:rPr>
          <w:sz w:val="28"/>
          <w:szCs w:val="28"/>
        </w:rPr>
        <w:tab/>
        <w:t xml:space="preserve">             </w:t>
        <w:tab/>
        <w:t xml:space="preserve">        </w:t>
        <w:tab/>
        <w:t xml:space="preserve">    </w:t>
      </w:r>
      <w:r>
        <w:rPr>
          <w:sz w:val="28"/>
          <w:szCs w:val="28"/>
          <w:vertAlign w:val="superscript"/>
        </w:rPr>
        <w:t>(ф.и.о.)</w:t>
      </w:r>
      <w:r>
        <w:rPr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правочно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Смена тарифа может быть произведена только с 1 числа  меся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смену тарифа принимается не позднее 15 числа месяца, предшествующего смене тарифа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  <w:szCs w:val="20"/>
        </w:rPr>
        <w:t>Заявления, присланные по факсу и электронной почте, не являются официальными документами и не несут за собой юридической силы.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color w:val="FFFFFF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5:00Z</dcterms:created>
  <dc:creator>Krest</dc:creator>
  <dc:description/>
  <cp:keywords/>
  <dc:language>en-US</dc:language>
  <cp:lastModifiedBy>TrUnK</cp:lastModifiedBy>
  <cp:lastPrinted>2010-12-13T17:05:00Z</cp:lastPrinted>
  <dcterms:modified xsi:type="dcterms:W3CDTF">2011-03-23T10:49:00Z</dcterms:modified>
  <cp:revision>14</cp:revision>
  <dc:subject/>
  <dc:title>Директору ООО «Владинфо»</dc:title>
</cp:coreProperties>
</file>