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Генеральному директору ООО «ВЛАДИНФО»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Цепилову Андрею Владимировичу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от абонента _________________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договор с ООО «ВЛАДИНФО» №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от  «___» ___________ 20__ г.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>
          <w:b/>
        </w:rPr>
        <w:t xml:space="preserve">Утверждаю: 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Генеральный директор ООО «ВЛАДИНФО»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________________ Цепилов А. В.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.П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Вас внести изменения в Приложение №3 / Дополнительное соглашение № ___ к договору № ___________ от «___» ___________ 20__ г. и принять их с «01» ___________ 2010 г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РИФЫ НА УСЛУГИ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/>
          <w:b/>
          <w:bCs/>
          <w:color w:val="000000"/>
          <w:sz w:val="19"/>
          <w:szCs w:val="19"/>
        </w:rPr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лата трафика сети Интернет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за исключением трафика на адреса сети ООО «ВЛАДИНФО»)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2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  <w:gridCol w:w="1019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ая абонентская плата за использование порта подключения, руб.*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ая абонентская плата за  доступ к сети "Интернет" без тарификации  пропущенного трафика (скорость передачи данных до 1024 Кбит/с круглосуточно), 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110</w:t>
            </w:r>
          </w:p>
        </w:tc>
      </w:tr>
    </w:tbl>
    <w:p>
      <w:pPr>
        <w:pStyle w:val="TextBodyIndent"/>
        <w:widowControl/>
        <w:overflowPunct w:val="true"/>
        <w:autoSpaceDE w:val="true"/>
        <w:ind w:left="708" w:hanging="168"/>
        <w:rPr/>
      </w:pPr>
      <w:r>
        <w:rPr/>
      </w:r>
    </w:p>
    <w:p>
      <w:pPr>
        <w:pStyle w:val="TextBodyIndent"/>
        <w:widowControl/>
        <w:overflowPunct w:val="true"/>
        <w:autoSpaceDE w:val="true"/>
        <w:ind w:left="708" w:hanging="168"/>
        <w:rPr>
          <w:sz w:val="20"/>
          <w:szCs w:val="20"/>
        </w:rPr>
      </w:pPr>
      <w:r>
        <w:rPr>
          <w:sz w:val="20"/>
          <w:szCs w:val="20"/>
        </w:rPr>
        <w:t>* ежемесячная абонентская плата за использование порта подключения взимается вне зависимости от факта потребления услуг.</w:t>
      </w:r>
    </w:p>
    <w:p>
      <w:pPr>
        <w:pStyle w:val="31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color w:val="000000"/>
        </w:rPr>
        <w:t>Для определения объема трафика число байт в 1 мегабайте трафика принимается равным</w:t>
      </w:r>
      <w:r>
        <w:rPr/>
        <w:t xml:space="preserve"> 1048576 байт (1024*1024)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При расчетах используются данные учета трафика Исполнителя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Все цены приведены с учетом НДС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color w:val="000000"/>
        </w:rPr>
        <w:t>Биллинговая система – сертифицированная электронная система расчетов с клиентами служащая для тарификации  предоставленных Исполнителем услуг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ое заявление прошу считать дополнительным соглашением №___________ к договору 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_______________ от «___» ___________ 20__ г., а также неотъемлемой частью договора                        № ________________ от   «___» ____________ 20__ г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__      </w:t>
        <w:tab/>
        <w:tab/>
        <w:t xml:space="preserve">_____________       </w:t>
        <w:tab/>
        <w:tab/>
        <w:t>________________________</w:t>
      </w:r>
    </w:p>
    <w:p>
      <w:pPr>
        <w:pStyle w:val="Normal"/>
        <w:spacing w:lineRule="atLeast" w:line="20"/>
        <w:rPr/>
      </w:pPr>
      <w:r>
        <w:rPr>
          <w:sz w:val="28"/>
          <w:szCs w:val="28"/>
          <w:vertAlign w:val="superscript"/>
        </w:rPr>
        <w:tab/>
        <w:t>(должность)</w:t>
      </w:r>
      <w:r>
        <w:rPr>
          <w:sz w:val="28"/>
          <w:szCs w:val="28"/>
        </w:rPr>
        <w:tab/>
        <w:tab/>
        <w:tab/>
        <w:t xml:space="preserve">   </w:t>
      </w:r>
      <w:r>
        <w:rPr>
          <w:sz w:val="28"/>
          <w:szCs w:val="28"/>
          <w:vertAlign w:val="superscript"/>
        </w:rPr>
        <w:t xml:space="preserve">          </w:t>
        <w:tab/>
        <w:t xml:space="preserve">           (подпись)</w:t>
      </w:r>
      <w:r>
        <w:rPr>
          <w:sz w:val="28"/>
          <w:szCs w:val="28"/>
        </w:rPr>
        <w:tab/>
        <w:t xml:space="preserve">             </w:t>
        <w:tab/>
        <w:t xml:space="preserve">        </w:t>
        <w:tab/>
        <w:t xml:space="preserve">   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Справочно: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мена тарифа может быть произведена только с 1 числа  месяц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е на смену тарифа принимается не позднее 15 числа месяца, предшествующего смене тарифа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я, присланные по факсу и электронной почте, не являются официальными документами и не несут за собой юридической сил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jc w:val="both"/>
      <w:textAlignment w:val="baseline"/>
    </w:pPr>
    <w:rPr>
      <w:sz w:val="18"/>
      <w:szCs w:val="1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color w:val="FFFFFF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21:00Z</dcterms:created>
  <dc:creator>Krest</dc:creator>
  <dc:description/>
  <cp:keywords/>
  <dc:language>en-US</dc:language>
  <cp:lastModifiedBy>TrUnK</cp:lastModifiedBy>
  <cp:lastPrinted>2007-01-23T10:38:00Z</cp:lastPrinted>
  <dcterms:modified xsi:type="dcterms:W3CDTF">2011-03-23T10:49:00Z</dcterms:modified>
  <cp:revision>5</cp:revision>
  <dc:subject/>
  <dc:title>Директору ООО «Владинфо»</dc:title>
</cp:coreProperties>
</file>