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/ Дополнительное соглашение № ___ к договору № ___________ от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971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512 Кбит/с круглосуточно),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42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 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49:00Z</dcterms:modified>
  <cp:revision>5</cp:revision>
  <dc:subject/>
  <dc:title>Директору ООО «Владинфо»</dc:title>
</cp:coreProperties>
</file>