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1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6144 Кбит/с круглосуточно),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42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8:00Z</dcterms:modified>
  <cp:revision>3</cp:revision>
  <dc:subject/>
  <dc:title>Директору ООО «Владинфо»</dc:title>
</cp:coreProperties>
</file>